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бор невесты</w:t>
            </w:r>
          </w:p>
        </w:tc>
      </w:tr>
      <w:tr>
        <w:trPr/>
        <w:tc>
          <w:tcPr>
            <w:tcW w:w="103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мотреть на Бога, а не по сторонам</w:t>
            </w:r>
          </w:p>
        </w:tc>
      </w:tr>
      <w:tr>
        <w:trPr/>
        <w:tc>
          <w:tcPr>
            <w:tcW w:w="10306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Эта сценка в основном для показа на христианских свадьбах. </w:t>
              <w:br/>
              <w:t xml:space="preserve">Автор: Бог сотворил небо и землю, сотворил видимое и не видимое, сотворил начало и конец. Все Ему подвластно. Ничто и никто не может овладеть Им. Он тот кто Сам Творец. </w:t>
              <w:br/>
              <w:t xml:space="preserve">Бывает замечаем мы, что в нашей жизни Бог создал какие-то часы. Что время все вперед идет, а мы в подвластном времени живем. </w:t>
              <w:br/>
              <w:t xml:space="preserve">А Бог Он тот Кто времени не замечает. Он просто стрелками часов показывает что-то в жизни нам, а мы потом на что внимание и обращаем. </w:t>
              <w:br/>
              <w:t xml:space="preserve">Группа актеров стоит в виде галочки, где по центру стоит ч-к, изображая руками стрелки часов </w:t>
              <w:br/>
              <w:t xml:space="preserve">ТИК-ТАК </w:t>
              <w:br/>
              <w:t xml:space="preserve">Вся группа из состояния галочки переходит в хоровод и начинает славить Бога, а по центру сестра очень задорная и веселая. </w:t>
              <w:br/>
              <w:t xml:space="preserve">Брат (который изображает жениха): Какое чудо мне Господь открыл, глазам своим не верю. Как может человек так Господа любить, так просто веселиться танцевать пред Богом! Вот это да- наверно это спутница моя! </w:t>
              <w:br/>
              <w:t xml:space="preserve">Скажи сестра как звать тебя! </w:t>
              <w:br/>
              <w:t xml:space="preserve">Раба я Божья вот кто я. Присутствием я Божьим дорожу и потому всегда в посту. </w:t>
              <w:br/>
              <w:t xml:space="preserve">Ведь не одним же хлебом жив то человек? </w:t>
              <w:br/>
              <w:t xml:space="preserve">Думает: нет Господи с такой женой по жизни не смогу пройти я. Зачем домой идти когда кастрюли все пустые? </w:t>
              <w:br/>
              <w:t xml:space="preserve">Потом вся группа снова занимает положение галочки, где по центру ч-к изображает часы. </w:t>
              <w:br/>
              <w:t xml:space="preserve">ТИК-ТАК </w:t>
              <w:br/>
              <w:t xml:space="preserve">Из группы выходит сестра с Библией и показывает всю заинтересованность к ней. </w:t>
              <w:br/>
              <w:t xml:space="preserve">Брат: Вот это да! Сестра наверно Библию уж всю на память знает, а как она ее внимательно читает, а проповеди такие говорит, что пол дрожит. Наверно Бог дарует эту мне сестру, пойду-ка познакомлюсь с ней. </w:t>
              <w:br/>
              <w:t xml:space="preserve">Сестра о чем ты размышляешь, и что ты в Библии читаешь? </w:t>
              <w:br/>
              <w:t xml:space="preserve">Сестра:1 Кор32:33 да вот я брат читаю и Слово Божье к жизни применяю. </w:t>
              <w:br/>
              <w:t xml:space="preserve">« Неженатый заботится о Господнем, как угодить Господу, а женатый заботится о мирском, как угодить жене». Да брат о Боге надо помышлять, Ему лишь только Одному мы можем угождать! </w:t>
              <w:br/>
              <w:t xml:space="preserve">Брат: Да Боже трудно будет мне то с ней. В своем сердце она мне место не оставит и буду я камень для нее пренебрегаем. </w:t>
              <w:br/>
              <w:t xml:space="preserve">Сестра становится на своё место и опять часы. </w:t>
              <w:br/>
              <w:t xml:space="preserve">ТИК-ТАК </w:t>
              <w:br/>
              <w:t xml:space="preserve">Появляется другая сестра молитвенница, здесь можно показать, что когда она молится вся группа ужасается от ёё криков и дьявол крутит у виска и убегает. </w:t>
              <w:br/>
              <w:t xml:space="preserve">Брат: Господь молитвы, что река из уст ее, что меч обоюдоострый. Бывает, что как рот откроет, как будто пламень, что люди иногда боятся, когда молитва брани с уст ее. Не говоря уж о том, что дьявол бежит с поджатым хвостом. Да вижу четко я это невеста моя. </w:t>
              <w:br/>
              <w:t xml:space="preserve">Сестра можно с тобой познакомиться? </w:t>
              <w:br/>
              <w:t xml:space="preserve">Она же обратившись сказала ему- Отойди от меня сатана. Ты мне соблазн, потому что думаешь не о том, что Божье но что человеческое. </w:t>
              <w:br/>
              <w:t xml:space="preserve">Все становятся на исходные позиции и Брат в раздумьях к Богу. </w:t>
              <w:br/>
              <w:t xml:space="preserve">- сколько можно ходить по этой пустыне? когда же я найду Твои воды? </w:t>
              <w:br/>
              <w:t xml:space="preserve">Боже где Твоя воля? Нет ни одной по сердцу моему. Часы все бьют, а я невесту все свою не нахожу! </w:t>
              <w:br/>
              <w:t xml:space="preserve">Появляется духовный наставник: </w:t>
              <w:br/>
              <w:t xml:space="preserve">Послушай брат ты не горюй, ведь Бог тебя так очень любит, ты подними глаза ты посмотри вокруг! Ты слышишь стоит ли унынию или печали в тебе жить, а может быть улыбку тебе Богу подарить? </w:t>
              <w:br/>
              <w:t xml:space="preserve">Духовный наставник и Брат с открытым лицом и сердцем поворачиваются к Богу. </w:t>
              <w:br/>
              <w:t xml:space="preserve">И вот появляются ангелочки, которые стреляют в сердца Брата и Сестры (невесты). Т.е у них открываются глаза друг на друга и можно изобразить какое то восхищение друг другом. </w:t>
              <w:br/>
              <w:t xml:space="preserve">Автор :И вот свершился Божий план! </w:t>
              <w:br/>
              <w:t xml:space="preserve">Нет рифм у всех поэтов </w:t>
              <w:br/>
              <w:t xml:space="preserve">И вереницы разных слов </w:t>
              <w:br/>
              <w:t xml:space="preserve">Чтоб рассказать нам всем об этом </w:t>
              <w:br/>
              <w:t xml:space="preserve">Что же такое любовь! </w:t>
              <w:br/>
              <w:t xml:space="preserve">Жених а рядом хрупкая невеста, свершилась тайна жившая в веках, Соединилось сердце жениха с горячим сердцем любящей невесты. Премьера нескончаемой любви! </w:t>
              <w:br/>
              <w:t xml:space="preserve">При этих словах группа достает свечи и зажигают их, изобразив большое горящее сердце, где у каждого в руке горящие свечи. </w:t>
              <w:br/>
              <w:t xml:space="preserve">Свет тушится и по свечам видно большое горящее сердце. </w:t>
              <w:br/>
              <w:t xml:space="preserve">Автор: Не теряйте первую любовь, Чувства, радость обновляйте в Боге! Пусть реет знамя любви над вами! И вообще достигайте любви, пребывайте в любви, возрастайте в любви и просто дарите любовь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8:59:00Z</dcterms:created>
  <dc:creator>Семья Кузнецовых!</dc:creator>
  <dc:description/>
  <dc:language>en-US</dc:language>
  <cp:lastModifiedBy>Семья Кузнецовых!</cp:lastModifiedBy>
  <dcterms:modified xsi:type="dcterms:W3CDTF">2002-01-31T19:07:00Z</dcterms:modified>
  <cp:revision>1</cp:revision>
  <dc:subject/>
  <dc:title>Выбор невесты</dc:title>
</cp:coreProperties>
</file>